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6065</wp:posOffset>
            </wp:positionH>
            <wp:positionV relativeFrom="paragraph">
              <wp:posOffset>-220345</wp:posOffset>
            </wp:positionV>
            <wp:extent cx="683260" cy="630555"/>
            <wp:effectExtent l="0" t="0" r="0" b="0"/>
            <wp:wrapTight wrapText="bothSides">
              <wp:wrapPolygon edited="0">
                <wp:start x="-164" y="0"/>
                <wp:lineTo x="-164" y="21258"/>
                <wp:lineTo x="21600" y="21258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INTERNATIONAL ASSOCIATION OF HYDROGEOLOGISTS</w:t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ab/>
        <w:tab/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WESTERN AUSTRALIAN CHAP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URRENT COMMITTEE 2013 and NOMINATIONS for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636"/>
        <w:gridCol w:w="2756"/>
        <w:gridCol w:w="2109"/>
      </w:tblGrid>
      <w:tr>
        <w:trPr>
          <w:trHeight w:val="26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Position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Officer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Nomination/Renomination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Retiring</w:t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Chairperson - State Liaison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Grant Bolton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Grant Bolton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en-AU"/>
              </w:rPr>
              <w:t>Vice Chairperson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Ian Brandes de Roos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Ian Brandes de Roos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Secretary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Mariajose Romero-Segura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Mariajose Romero-Segura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Treasurer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Peter de Broekert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Peter de Broekert</w:t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Meetings Secretary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l Davies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Carl Davies</w:t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Ministerial  Liaison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Jed Youngs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Keith Brown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Jed Youngs</w:t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Education Representative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Ryan Vogwill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Ryan Vogwill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Media Liaison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Robin Smith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Robin Smith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Membership Champion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Genevieve Marchand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Genevieve Marchand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en-AU"/>
              </w:rPr>
              <w:t>Presenter and Seminar Coordinator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Geoff Pettifer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Geoff Pettifer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Presenter and Seminar Assistant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Pauline Amez-Droz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Sponsorship Champion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AU"/>
              </w:rPr>
              <w:t>Bradley van Blomestein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Bradley van Blomestein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Newsletter Champion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Keith Brown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Keith Brown (combined with Ministerial liaison)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Newsletter Assistant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Gillian Hurding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Pauline Amez-Droz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Gillian Hurding</w:t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Web Champion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Lynn Reid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AU"/>
              </w:rPr>
              <w:t xml:space="preserve">Eduardo de Sousa </w:t>
            </w:r>
          </w:p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Lynn Reid</w:t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Web Assistant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John Enkelmann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Lynn Reid and John Enkelmann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State Liaison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Philip Commander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Philip Commander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ECHN Champion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Rachel Wroe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>
          <w:trHeight w:val="26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Student Champion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sz w:val="24"/>
          <w:szCs w:val="24"/>
          <w:lang w:eastAsia="en-AU"/>
        </w:rPr>
      </w:pPr>
      <w:r>
        <w:rPr>
          <w:rFonts w:cs="Verdana" w:ascii="Verdana" w:hAnsi="Verdana"/>
          <w:b/>
          <w:bCs/>
          <w:color w:val="000000"/>
          <w:lang w:eastAsia="en-AU"/>
        </w:rPr>
        <w:t xml:space="preserve">All Positions are declared open and nominations should be sent to any of the committee members or handed during the AGM. </w:t>
      </w:r>
    </w:p>
    <w:p>
      <w:pPr>
        <w:pStyle w:val="Normal"/>
        <w:jc w:val="center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sz w:val="24"/>
          <w:szCs w:val="24"/>
          <w:lang w:eastAsia="en-AU"/>
        </w:rPr>
      </w:pPr>
      <w:r>
        <w:rPr>
          <w:color w:val="000000"/>
          <w:sz w:val="40"/>
          <w:szCs w:val="40"/>
          <w:lang w:eastAsia="en-AU"/>
        </w:rPr>
        <w:t xml:space="preserve">-------------------------------------------------------------- </w:t>
      </w:r>
    </w:p>
    <w:p>
      <w:pPr>
        <w:pStyle w:val="Normal"/>
        <w:autoSpaceDE w:val="false"/>
        <w:rPr>
          <w:sz w:val="24"/>
          <w:szCs w:val="24"/>
          <w:lang w:eastAsia="en-AU"/>
        </w:rPr>
      </w:pPr>
      <w:r>
        <w:rPr>
          <w:b/>
          <w:bCs/>
          <w:color w:val="000000"/>
          <w:sz w:val="32"/>
          <w:szCs w:val="32"/>
          <w:lang w:eastAsia="en-AU"/>
        </w:rPr>
        <w:t xml:space="preserve">IAH WA Committee Nomination Form: </w:t>
      </w:r>
    </w:p>
    <w:p>
      <w:pPr>
        <w:pStyle w:val="Normal"/>
        <w:autoSpaceDE w:val="false"/>
        <w:rPr>
          <w:sz w:val="24"/>
          <w:szCs w:val="24"/>
          <w:lang w:eastAsia="en-AU"/>
        </w:rPr>
      </w:pPr>
      <w:r>
        <w:rPr>
          <w:b/>
          <w:bCs/>
          <w:color w:val="000000"/>
          <w:lang w:eastAsia="en-AU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eastAsia="en-AU"/>
        </w:rPr>
      </w:pPr>
      <w:r>
        <w:rPr>
          <w:b/>
          <w:bCs/>
          <w:color w:val="000000"/>
          <w:sz w:val="32"/>
          <w:szCs w:val="32"/>
          <w:lang w:eastAsia="en-AU"/>
        </w:rPr>
        <w:t xml:space="preserve">I, ________________________,  </w:t>
      </w:r>
      <w:r>
        <w:rPr>
          <w:b/>
          <w:bCs/>
          <w:color w:val="000000"/>
          <w:sz w:val="28"/>
          <w:szCs w:val="28"/>
          <w:lang w:eastAsia="en-AU"/>
        </w:rPr>
        <w:t xml:space="preserve">wish to nominate for the position  </w:t>
      </w:r>
    </w:p>
    <w:p>
      <w:pPr>
        <w:pStyle w:val="Normal"/>
        <w:autoSpaceDE w:val="false"/>
        <w:rPr>
          <w:sz w:val="24"/>
          <w:szCs w:val="24"/>
          <w:lang w:eastAsia="en-AU"/>
        </w:rPr>
      </w:pPr>
      <w:r>
        <w:rPr>
          <w:b/>
          <w:bCs/>
          <w:color w:val="000000"/>
          <w:lang w:eastAsia="en-AU"/>
        </w:rPr>
        <w:t xml:space="preserve"> </w:t>
      </w:r>
      <w:r>
        <w:rPr>
          <w:b/>
          <w:bCs/>
          <w:color w:val="000000"/>
          <w:sz w:val="18"/>
          <w:szCs w:val="18"/>
          <w:lang w:eastAsia="en-AU"/>
        </w:rPr>
        <w:t>BLOCK   LETTERS</w:t>
      </w:r>
      <w:r>
        <w:rPr>
          <w:b/>
          <w:bCs/>
          <w:color w:val="000000"/>
          <w:lang w:eastAsia="en-A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en-AU"/>
        </w:rPr>
        <w:t xml:space="preserve">of </w:t>
      </w:r>
      <w:r>
        <w:rPr>
          <w:b/>
          <w:bCs/>
          <w:color w:val="000000"/>
          <w:sz w:val="32"/>
          <w:szCs w:val="32"/>
          <w:lang w:eastAsia="en-AU"/>
        </w:rPr>
        <w:t xml:space="preserve">_________________________.       </w:t>
      </w:r>
      <w:r>
        <w:rPr>
          <w:color w:val="000000"/>
          <w:sz w:val="22"/>
          <w:szCs w:val="22"/>
          <w:lang w:eastAsia="en-AU"/>
        </w:rPr>
        <w:t xml:space="preserve">(signed) </w:t>
      </w:r>
      <w:r>
        <w:rPr>
          <w:color w:val="000000"/>
          <w:sz w:val="32"/>
          <w:szCs w:val="32"/>
          <w:lang w:eastAsia="en-AU"/>
        </w:rPr>
        <w:t xml:space="preserve">__________________ </w:t>
      </w:r>
      <w:r>
        <w:rPr>
          <w:b/>
          <w:bCs/>
          <w:color w:val="000000"/>
          <w:sz w:val="32"/>
          <w:szCs w:val="32"/>
          <w:lang w:eastAsia="en-AU"/>
        </w:rPr>
        <w:t xml:space="preserve">                 </w:t>
      </w:r>
      <w:r>
        <w:rPr>
          <w:color w:val="000000"/>
          <w:sz w:val="22"/>
          <w:szCs w:val="22"/>
          <w:lang w:eastAsia="en-AU"/>
        </w:rPr>
        <w:t>(seconded)</w:t>
      </w:r>
      <w:r>
        <w:rPr>
          <w:color w:val="000000"/>
          <w:sz w:val="32"/>
          <w:szCs w:val="32"/>
          <w:lang w:eastAsia="en-AU"/>
        </w:rPr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COMMITTEE POSITIONS AND ROLES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es for 20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rpers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Leadership of committ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r majority of monthly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 WA IAH as necessary at both a state and national leve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ce – Chairpers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ly support Chairperson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nsorship Champ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Lead organisation of annual seminar (with sub-committee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enance and updating of member’s reco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ison with meetings secretary and arranging equipment and catering for technical meetings, New membership inquir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 the presenter and seminar coordinat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asur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enance of WA Chapter accou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Liaison with sponsorship delegates, arrangement of finance for monthly meetings &amp; annual semina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Liaison with  National IA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s Secretar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Facilitation of monthly meetings (liaison with venue and member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Support of Chairperson at monthly meeting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enance of address list &amp; announcements for meeting circular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Ministerial</w:t>
            </w:r>
            <w:r>
              <w:rPr>
                <w:b/>
                <w:sz w:val="18"/>
                <w:szCs w:val="18"/>
              </w:rPr>
              <w:t xml:space="preserve"> Liais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ranging for meetings with state Water Resources Minist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ft communication letters with Ministers and their advis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correspondence for inclusion in IAH National Newsletter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tion Representativ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rce speakers and schedule annual student nigh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ise IAH activities within tertiary education/research depart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mmendations for the Richard Barnes Bursary and the Simon Nield Student Prize, and the annual IAH Priz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 Liaison Representativ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cise IAH activities within medi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tion of media statements on our collective opinions on matters of public interest in regional hydrogeolog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ng issues in the media of interest to IAH to the committees attenti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mbership Champ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ise with the National Web Champ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ling with membership/subscription inquiries through National Committ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ing membership records regular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ng IAH membership and issuing pamphlets at meetings and seminar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er Coordinato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Facilitation of monthly meetings (liaison with speakers and sponsor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 Presenters for Annual Semin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ison with Meetings Secretar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nsorship Champ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ise with National Vice Presid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ison with mining, drilling, service, supply, and consulting compan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aise with Treasurer for the transfer of fun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to the committee on sponsorship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sletter Champ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field trips and other hydrogeological activities and prepare  draft newsletters and photographs for committee to re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approved newsletter articles to National IA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sletter Assistan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field trips and other hydrogeological activities and liaise with Newsletter Champ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 in for Newsletter Champion as require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 Champ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ise with state Web Champions, National IAH and Web Design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Update State and National  website as require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bution of information to membe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ise with committee on design and operating cos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 Assistan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Liaise with Web Champi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Update State website as require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bution of information to membe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aise with committee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HN Champ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General support (annual seminar, annual dinner, fieldtrips, etc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Contribute to quarterly National Newslett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of Annual Semina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Attendance Lists, Badges &amp; Programs for Annual Semin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 miscellaneous activities under agreement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hamp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</w:t>
            </w:r>
            <w:r>
              <w:rPr>
                <w:color w:val="000000"/>
                <w:sz w:val="18"/>
                <w:szCs w:val="18"/>
              </w:rPr>
              <w:t xml:space="preserve">      </w:t>
            </w:r>
            <w:r>
              <w:rPr>
                <w:color w:val="000000"/>
                <w:sz w:val="18"/>
                <w:szCs w:val="18"/>
              </w:rPr>
              <w:t>Liaise with education representative and state committee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</w:t>
            </w:r>
            <w:r>
              <w:rPr>
                <w:color w:val="000000"/>
                <w:sz w:val="18"/>
                <w:szCs w:val="18"/>
              </w:rPr>
              <w:t>Promote IAH and engage students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  <w:sz w:val="14"/>
                <w:szCs w:val="14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</w:t>
            </w:r>
            <w:r>
              <w:rPr>
                <w:color w:val="000000"/>
                <w:sz w:val="18"/>
                <w:szCs w:val="18"/>
              </w:rPr>
              <w:t xml:space="preserve">       </w:t>
            </w:r>
            <w:r>
              <w:rPr>
                <w:color w:val="000000"/>
                <w:sz w:val="18"/>
                <w:szCs w:val="18"/>
              </w:rPr>
              <w:t>Circulate IAH events through the tertiary education syste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b/>
      <w:bCs/>
      <w:color w:val="FFFF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8:00Z</dcterms:created>
  <dc:creator>Doug Brown</dc:creator>
  <dc:description/>
  <dc:language>en-US</dc:language>
  <cp:lastModifiedBy>Lynn Reid</cp:lastModifiedBy>
  <cp:lastPrinted>2012-11-26T15:04:00Z</cp:lastPrinted>
  <dcterms:modified xsi:type="dcterms:W3CDTF">2013-11-04T08:44:00Z</dcterms:modified>
  <cp:revision>3</cp:revision>
  <dc:subject/>
  <dc:title>Title</dc:title>
</cp:coreProperties>
</file>