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065</wp:posOffset>
            </wp:positionH>
            <wp:positionV relativeFrom="paragraph">
              <wp:posOffset>-220345</wp:posOffset>
            </wp:positionV>
            <wp:extent cx="683260" cy="630555"/>
            <wp:effectExtent l="0" t="0" r="0" b="0"/>
            <wp:wrapTight wrapText="bothSides">
              <wp:wrapPolygon edited="0">
                <wp:start x="-164" y="0"/>
                <wp:lineTo x="-164" y="21258"/>
                <wp:lineTo x="21600" y="21258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INTERNATIONAL ASSOCIATION OF HYDROGEOLOGISTS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ab/>
        <w:tab/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WESTERN AUSTRALIAN CHAP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RRENT COMMITTEE 2014 and NOMINATIONS for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36"/>
        <w:gridCol w:w="2556"/>
        <w:gridCol w:w="2309"/>
      </w:tblGrid>
      <w:tr>
        <w:trPr>
          <w:trHeight w:val="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ositi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Officer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Nomination/Renomination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Retiring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Chairperson - State Liais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rant Bolto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Ian Brandes de Roos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Grant Bolton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/>
              </w:rPr>
              <w:t>Vice Chairpers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Ian Brandes de Roos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riajose Romero-Segura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Ian Brandes de Roos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ecretary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riajose Romero-Segur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Mariajose Romero-Segura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Treasurer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eter de Broekert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eter de Broekert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eetings Secretary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d Hodgki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d Hodgkin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inisterial  Liais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Keith Brow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Keith Brown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ducation Representativ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yan Vogwill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yan Vogwill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edia Liais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obin Smith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yan Vogwill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Robin Smith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embership Champ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riajose Romero-Segur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Mariajose Romero-Segura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/>
              </w:rPr>
              <w:t>Seminar Coordinator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off Pettifer, Pauline Amez-Droz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off Pettifer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Pauline Amez-Droz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resenter Coordinator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off Pettifer ,Pauline Amez-Droz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auline Amez-Droz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Geoff Pettifer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ponsorship Champ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Bradley van Blomestei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Bradley van Blomestein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Newsletter Champ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Keith Brow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Keith Brown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Newsletter Assistant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elissa Nyg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elissa Nyga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Web Champ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Eduardo de Sous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Eduardo de Sousa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Web Assistant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John Enkelmann, Lynn Reid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Lynn Reid, John Enkelmann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tate Liais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hilip Commander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rant Bolton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Philip Commander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CHN Champi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achel Wro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achel Wro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tudent Champi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mma Bloomfield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mma Bloomfiel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rFonts w:cs="Verdana" w:ascii="Verdana" w:hAnsi="Verdana"/>
          <w:b/>
          <w:bCs/>
          <w:color w:val="000000"/>
          <w:lang w:eastAsia="en-AU"/>
        </w:rPr>
        <w:t xml:space="preserve">All Positions are declared open and nominations should be sent to any of the committee members or handed in during the AGM. </w:t>
      </w:r>
    </w:p>
    <w:p>
      <w:pPr>
        <w:pStyle w:val="Normal"/>
        <w:jc w:val="center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color w:val="000000"/>
          <w:sz w:val="40"/>
          <w:szCs w:val="40"/>
          <w:lang w:eastAsia="en-AU"/>
        </w:rPr>
        <w:t xml:space="preserve">-------------------------------------------------------------- </w:t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b/>
          <w:bCs/>
          <w:color w:val="000000"/>
          <w:sz w:val="32"/>
          <w:szCs w:val="32"/>
          <w:lang w:eastAsia="en-AU"/>
        </w:rPr>
        <w:t xml:space="preserve">IAH WA Committee Nomination Form: </w:t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b/>
          <w:bCs/>
          <w:color w:val="000000"/>
          <w:lang w:eastAsia="en-AU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b/>
          <w:bCs/>
          <w:color w:val="000000"/>
          <w:sz w:val="32"/>
          <w:szCs w:val="32"/>
          <w:lang w:eastAsia="en-AU"/>
        </w:rPr>
        <w:t xml:space="preserve">I, ________________________,  </w:t>
      </w:r>
      <w:r>
        <w:rPr>
          <w:b/>
          <w:bCs/>
          <w:color w:val="000000"/>
          <w:sz w:val="28"/>
          <w:szCs w:val="28"/>
          <w:lang w:eastAsia="en-AU"/>
        </w:rPr>
        <w:t xml:space="preserve">wish to nominate for the position  </w:t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b/>
          <w:bCs/>
          <w:color w:val="000000"/>
          <w:lang w:eastAsia="en-AU"/>
        </w:rPr>
        <w:t xml:space="preserve"> </w:t>
      </w:r>
      <w:r>
        <w:rPr>
          <w:b/>
          <w:bCs/>
          <w:color w:val="000000"/>
          <w:sz w:val="18"/>
          <w:szCs w:val="18"/>
          <w:lang w:eastAsia="en-AU"/>
        </w:rPr>
        <w:t>BLOCK   LETTERS</w:t>
      </w:r>
      <w:r>
        <w:rPr>
          <w:b/>
          <w:bCs/>
          <w:color w:val="000000"/>
          <w:lang w:eastAsia="en-A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en-AU"/>
        </w:rPr>
        <w:t xml:space="preserve">of </w:t>
      </w:r>
      <w:r>
        <w:rPr>
          <w:b/>
          <w:bCs/>
          <w:color w:val="000000"/>
          <w:sz w:val="32"/>
          <w:szCs w:val="32"/>
          <w:lang w:eastAsia="en-AU"/>
        </w:rPr>
        <w:t xml:space="preserve">_________________________.       </w:t>
      </w:r>
      <w:r>
        <w:rPr>
          <w:color w:val="000000"/>
          <w:sz w:val="22"/>
          <w:szCs w:val="22"/>
          <w:lang w:eastAsia="en-AU"/>
        </w:rPr>
        <w:t xml:space="preserve">(signed) </w:t>
      </w:r>
      <w:r>
        <w:rPr>
          <w:color w:val="000000"/>
          <w:sz w:val="32"/>
          <w:szCs w:val="32"/>
          <w:lang w:eastAsia="en-AU"/>
        </w:rPr>
        <w:t xml:space="preserve">__________________ </w:t>
      </w:r>
      <w:r>
        <w:rPr>
          <w:b/>
          <w:bCs/>
          <w:color w:val="000000"/>
          <w:sz w:val="32"/>
          <w:szCs w:val="32"/>
          <w:lang w:eastAsia="en-AU"/>
        </w:rPr>
        <w:t xml:space="preserve">                 </w:t>
      </w:r>
      <w:r>
        <w:rPr>
          <w:color w:val="000000"/>
          <w:sz w:val="22"/>
          <w:szCs w:val="22"/>
          <w:lang w:eastAsia="en-AU"/>
        </w:rPr>
        <w:t>(seconded)</w:t>
      </w:r>
      <w:r>
        <w:rPr>
          <w:color w:val="000000"/>
          <w:sz w:val="32"/>
          <w:szCs w:val="32"/>
          <w:lang w:eastAsia="en-AU"/>
        </w:rPr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COMMITTEE POSITIONS AND ROLE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s for 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pers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eadership of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 majority of monthly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 WA IAH as necessary at both a state and national le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ice Chairpers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support Chairpers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ship Champ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Lead organisation of annual seminar (with sub-committe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and updating of member’s rec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with meetings secretary and arranging equipment and catering for technical meetings, New membership inqui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 the presenter and seminar coordinat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sur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WA Chapter accou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iaison with sponsorship delegates, arrangement of finance for monthly meetings &amp; annual semin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iaison with  National IA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s Secreta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ion of monthly meetings (liaison with venue and members), keep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Support of Chairperson at monthly mee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address list &amp; announcements for meeting circula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inisterial</w:t>
            </w:r>
            <w:r>
              <w:rPr>
                <w:b/>
                <w:sz w:val="18"/>
                <w:szCs w:val="18"/>
              </w:rPr>
              <w:t xml:space="preserve"> Liais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anging for meetings with state Water Resources Minist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communication letters with Ministers and their advis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correspondence for inclusion in IAH National Newslette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 Representati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e speakers and schedule annual student nigh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ise IAH activities within tertiary education/research depart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ations for the Richard Barnes Bursary and the Simon Nield Student Prize, and the annual IAH Priz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 Liaison Representati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ise IAH activities within med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ion of media statements on our collective opinions on matters of public interest in regional hydroge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 issues in the media of interest to IAH to the committees atten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ship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e with the National Web Champ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ling with membership/subscription inquiries through National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ing membership records regular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ng IAH membership and issuing pamphlets at meetings and semina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er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Facilitation of monthly meetings (liaison with speakers and sponso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with Meetings Secretar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Facilitation of annual seminar (liaison with speakers and sponso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 Presenters for Annual Semin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with Meetings Secretar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nsorship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e with National Vice Pres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with mining, drilling, service, supply, and consulting compan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aise with Treasurer for the transfer of f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to the committee on sponsorshi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wsletter Champion and Assistant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Report field trips and other hydrogeological activities and prepare draft newsletters and photographs for committee to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pproved newsletter articles to National IA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b Champion and Assista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aise with Web Champ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tate website as requir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 of information to memb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aise with committe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HN Champ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support (annual seminar, annual dinner, fieldtrips, et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Contribute to quarterly National Newslet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of Annual Semin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ance Lists, Badges &amp; Programs for Annual Semin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miscellaneous activities under agreement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</w:t>
            </w:r>
            <w:r>
              <w:rPr>
                <w:color w:val="000000"/>
                <w:sz w:val="18"/>
                <w:szCs w:val="18"/>
              </w:rPr>
              <w:t xml:space="preserve">      </w:t>
            </w:r>
            <w:r>
              <w:rPr>
                <w:color w:val="000000"/>
                <w:sz w:val="18"/>
                <w:szCs w:val="18"/>
              </w:rPr>
              <w:t>Liaise with education representative and state committee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</w:t>
            </w:r>
            <w:r>
              <w:rPr>
                <w:color w:val="000000"/>
                <w:sz w:val="18"/>
                <w:szCs w:val="18"/>
              </w:rPr>
              <w:t>Promote IAH and engage students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</w:t>
            </w:r>
            <w:r>
              <w:rPr>
                <w:color w:val="000000"/>
                <w:sz w:val="18"/>
                <w:szCs w:val="18"/>
              </w:rPr>
              <w:t xml:space="preserve">       </w:t>
            </w:r>
            <w:r>
              <w:rPr>
                <w:color w:val="000000"/>
                <w:sz w:val="18"/>
                <w:szCs w:val="18"/>
              </w:rPr>
              <w:t>Circulate IAH events through the tertiary education syst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b/>
      <w:bCs/>
      <w:color w:val="FFFF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7:00Z</dcterms:created>
  <dc:creator>Doug Brown</dc:creator>
  <dc:description/>
  <dc:language>en-US</dc:language>
  <cp:lastModifiedBy>REID, Lynn</cp:lastModifiedBy>
  <cp:lastPrinted>2014-10-28T12:11:00Z</cp:lastPrinted>
  <dcterms:modified xsi:type="dcterms:W3CDTF">2014-10-28T04:38:00Z</dcterms:modified>
  <cp:revision>3</cp:revision>
  <dc:subject/>
  <dc:title>Title</dc:title>
</cp:coreProperties>
</file>